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 ГОРОДА  НАЗАР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.04.2011 </w:t>
        <w:tab/>
        <w:tab/>
        <w:t xml:space="preserve">                      г. Назарово</w:t>
        <w:tab/>
        <w:tab/>
        <w:tab/>
        <w:t xml:space="preserve">      № 63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расписания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бусов по сезонным (дачным) маршру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№ </w:t>
      </w:r>
      <w:r>
        <w:rPr>
          <w:sz w:val="28"/>
          <w:szCs w:val="28"/>
        </w:rPr>
        <w:t>7, 8, 9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ст.13 Федерального закона  от 06.10.2003 № 131-ФЗ «Об общих принципах организации местного самоуправления в Российской Федерации», Уставом города, для обеспечения транспортной доступности населения по сезонным маршрутам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 06 мая по 30 сентября 2011 года  открыть движение и утвердить расписание движения автобусов сезонных (дачных) маршрутов  №№ 7, 8, 9   (приложения №№ 1, 2, 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еревозки пассажиров и багажа автомобильным транспортом производить  по тарифу, утвержденному  постановлением Правительства Красноярского края от 29.03.2011 г. № 156-п «Об утверждении предельного тарифа на регулярные перевозки пассажиров и багажа автомобильным транспортом  по городским маршрутам  на территории Красноярского края» в размере 12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 постановление в газете «Точное время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 возложить на заместителя главы города Назарово Е.А.Мереж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                                                          С.А.Сетов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  </w:t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8 .04.2011  № 633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движения автобуса по маршруту №7 «Центр – сады  Аэропорт»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b/>
        </w:rPr>
        <w:t>с</w:t>
      </w:r>
      <w:r>
        <w:rPr>
          <w:b/>
          <w:sz w:val="28"/>
          <w:szCs w:val="28"/>
        </w:rPr>
        <w:t xml:space="preserve"> 06.05.по 30.09.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96506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1538"/>
                              <w:gridCol w:w="1547"/>
                              <w:gridCol w:w="1547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тр (магазин «Виктория»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5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ды «Аэропорт»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4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70.5pt;mso-wrap-distance-left:9pt;mso-wrap-distance-right:9pt;mso-wrap-distance-top:0pt;mso-wrap-distance-bottom:0pt;margin-top:8.3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1538"/>
                        <w:gridCol w:w="1547"/>
                        <w:gridCol w:w="1547"/>
                        <w:gridCol w:w="1547"/>
                      </w:tblGrid>
                      <w:tr>
                        <w:trPr/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 (магазин «Виктория»)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-5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ды «Аэропорт»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-4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-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 </w:t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04.2011  № 633-п</w:t>
      </w:r>
    </w:p>
    <w:p>
      <w:pPr>
        <w:pStyle w:val="Normal"/>
        <w:tabs>
          <w:tab w:val="clear" w:pos="708"/>
          <w:tab w:val="left" w:pos="1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вижения автобуса по маршруту №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– Горса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6.05 по 31.08.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19"/>
        <w:gridCol w:w="1319"/>
        <w:gridCol w:w="1319"/>
        <w:gridCol w:w="1319"/>
        <w:gridCol w:w="1320"/>
        <w:gridCol w:w="1320"/>
        <w:gridCol w:w="1320"/>
        <w:gridCol w:w="1320"/>
        <w:gridCol w:w="132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(магазин «Виктория»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30</w:t>
            </w:r>
          </w:p>
        </w:tc>
      </w:tr>
      <w:tr>
        <w:trPr>
          <w:trHeight w:val="12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са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: график движения автобуса по маршруту №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– Горсады»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b/>
        </w:rPr>
        <w:t>с</w:t>
      </w:r>
      <w:r>
        <w:rPr>
          <w:b/>
          <w:sz w:val="28"/>
          <w:szCs w:val="28"/>
        </w:rPr>
        <w:t xml:space="preserve"> 01.09.по 30.09.2011 года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965065" cy="749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1538"/>
                              <w:gridCol w:w="1547"/>
                              <w:gridCol w:w="1547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тр (магазин «Виктория»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рсад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4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4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59pt;mso-wrap-distance-left:9pt;mso-wrap-distance-right:9pt;mso-wrap-distance-top:0pt;mso-wrap-distance-bottom:0pt;margin-top:0.7pt;mso-position-vertical-relative:text;margin-left:17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1538"/>
                        <w:gridCol w:w="1547"/>
                        <w:gridCol w:w="1547"/>
                        <w:gridCol w:w="1547"/>
                      </w:tblGrid>
                      <w:tr>
                        <w:trPr/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 (магазин «Виктория»)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-1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-3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орсады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-4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-4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04.2011  № 633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вижения автобус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о маршруту №9 «Центр – Сады НГРЭС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06.05.11 г по 30.09.2011 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72"/>
        <w:gridCol w:w="1368"/>
        <w:gridCol w:w="1872"/>
        <w:gridCol w:w="1546"/>
        <w:gridCol w:w="1872"/>
      </w:tblGrid>
      <w:tr>
        <w:trPr>
          <w:trHeight w:val="43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чие дни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ходные и праздничные дни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ады </w:t>
            </w:r>
            <w:r>
              <w:rPr>
                <w:rFonts w:eastAsia="Symbol" w:cs="Symbol" w:ascii="Symbol" w:hAnsi="Symbol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НГРЭС</w:t>
            </w:r>
            <w:r>
              <w:rPr>
                <w:rFonts w:eastAsia="Symbol" w:cs="Symbol" w:ascii="Symbol" w:hAnsi="Symbol"/>
                <w:sz w:val="28"/>
                <w:szCs w:val="28"/>
              </w:rPr>
              <w:t>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ады </w:t>
            </w:r>
            <w:r>
              <w:rPr>
                <w:rFonts w:eastAsia="Symbol" w:cs="Symbol" w:ascii="Symbol" w:hAnsi="Symbol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НГРЭС</w:t>
            </w:r>
            <w:r>
              <w:rPr>
                <w:rFonts w:eastAsia="Symbol" w:cs="Symbol" w:ascii="Symbol" w:hAnsi="Symbol"/>
                <w:sz w:val="28"/>
                <w:szCs w:val="28"/>
              </w:rPr>
              <w:t>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ады </w:t>
            </w:r>
            <w:r>
              <w:rPr>
                <w:rFonts w:eastAsia="Symbol" w:cs="Symbol" w:ascii="Symbol" w:hAnsi="Symbol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НГРЭС</w:t>
            </w:r>
            <w:r>
              <w:rPr>
                <w:rFonts w:eastAsia="Symbol" w:cs="Symbol" w:ascii="Symbol" w:hAnsi="Symbol"/>
                <w:sz w:val="28"/>
                <w:szCs w:val="28"/>
              </w:rPr>
              <w:t>²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50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30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0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50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30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0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0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00:00Z</dcterms:created>
  <dc:creator>1</dc:creator>
  <dc:description/>
  <cp:keywords/>
  <dc:language>en-US</dc:language>
  <cp:lastModifiedBy>e.tsarenko</cp:lastModifiedBy>
  <cp:lastPrinted>2011-04-28T16:18:00Z</cp:lastPrinted>
  <dcterms:modified xsi:type="dcterms:W3CDTF">2011-05-03T05:00:00Z</dcterms:modified>
  <cp:revision>2</cp:revision>
  <dc:subject/>
  <dc:title>Российская  Федерация</dc:title>
</cp:coreProperties>
</file>